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3.800,00 €</w:t>
      </w:r>
      <w:r>
        <w:rPr>
          <w:rFonts w:cs="Arial" w:ascii="Arial" w:hAnsi="Arial"/>
          <w:sz w:val="22"/>
          <w:szCs w:val="22"/>
        </w:rPr>
        <w:t xml:space="preserve">  (τριών χιλιάδων οκτακοσίων ευρώ) για προμήθεια και εγκατάσταση κλιματιστικών μονάδων (1 των 9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 xml:space="preserve">, 1 των 12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 xml:space="preserve"> και 2 των 24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>) στην ΣΤΕΦ του ΤΕΙ Θεσσαλίας όπως περιγράφονται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. ΤΕΧΝΙΚΕΣ ΠΡΟΔΙΑΓΡΑΦΕ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Α. ΓΙΑ ΚΛΙΜΑΤΙΣΤΙΚΕΣ ΜΟΝΑΔΕΣ 9.000 </w:t>
      </w:r>
      <w:r>
        <w:rPr/>
        <w:t>B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9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ALL 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-15°C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ΓΙΑ ΤΗΝ ΘΕΡΜΑΝΣΗ SC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ΙΚΟ ΦΟΡΤΙΟ    KW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ΟΚΡΑΣΙΑ ΛΕΙΤΟΥΡΓΙΑΣ ΓΙΑ ΤΗΝ ΨΥΞ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ΕΩΣ + 4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°C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ΣΤΗΝ ΨΥΞΗ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ΨΥΞΗΣ  SE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ΥΚΤΙΚΟ ΦΟΡΤΙΟ        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ΩΣ 2,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R - 410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- ΗΛΕΚΤΡΙΚΑ -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ΜΙΚΡΟΤΕΡΗ ΑΠΌ ΤΑ 42 DBA ΣΤΗ ΜΕΓΙΣΤΗ ΤΑΧΥΤΗΤΑ ΚΑΙ ΣΤΗΝ ΧΑΜΗΛΗ 27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48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1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. ΓΙΑ ΚΛΙΜΑΤΙΣΤΙΚΕΣ ΜΟΝΑΔΕΣ 12.000 </w:t>
      </w:r>
      <w:r>
        <w:rPr>
          <w:b/>
          <w:sz w:val="28"/>
          <w:szCs w:val="28"/>
          <w:u w:val="single"/>
          <w:lang w:val="en-US"/>
        </w:rPr>
        <w:t>BT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12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ALL 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-15°C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ΓΙΑ ΤΗΝ ΘΕΡΜΑΝΣΗ SC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ΙΚΟ ΦΟΡΤΙΟ    KW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ΟΚΡΑΣΙΑ ΛΕΙΤΟΥΡΓΙΑΣ ΓΙΑ ΤΗΝ ΨΥΞ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ΕΩΣ + 4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°C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ΣΤΗΝ ΨΥΞΗ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ΨΥΞΗΣ  SE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ΥΚΤΙΚΟ ΦΟΡΤΙΟ        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3,9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R - 410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- ΗΛΕΚΤΡΙΚΑ -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ΜΙΚΡΟΤΕΡΗ ΑΠΌ ΤΑ 42 DBA ΣΤΗ ΜΕΓΙΣΤΗ ΤΑΧΥΤΗΤΑ ΚΑΙ ΣΤΗΝ ΧΑΜΗΛΗ 27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48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1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. ΓΙΑ ΚΛΙΜΑΤΙΣΤΙΚΕΣ ΜΟΝΑΔΕΣ 24.000 </w:t>
      </w:r>
      <w:r>
        <w:rPr>
          <w:b/>
          <w:sz w:val="28"/>
          <w:szCs w:val="28"/>
          <w:u w:val="single"/>
          <w:lang w:val="en-US"/>
        </w:rPr>
        <w:t>B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24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ALL 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ΕΩΣ  </w:t>
            </w:r>
            <w:r>
              <w:rPr>
                <w:rFonts w:cs="Arial" w:ascii="Calibri" w:hAnsi="Calibri"/>
                <w:color w:val="000000"/>
                <w:lang w:eastAsia="el-GR"/>
              </w:rPr>
              <w:t xml:space="preserve">-15°C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+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ΓΙΑ ΤΗΝ ΘΕΡΜΑΝΣΗ SC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ΙΚΟ ΦΟΡΤΙΟ   KW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ΩΣ 7,1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ΟΚΡΑΣΙΑ ΛΕΙΤΟΥΡΓΙΑΣ ΓΙΑ ΤΗΝ ΨΥΞ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l-GR"/>
              </w:rPr>
              <w:t>ΕΩΣ + 4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6</w:t>
            </w:r>
            <w:r>
              <w:rPr>
                <w:rFonts w:cs="Calibri" w:ascii="Calibri" w:hAnsi="Calibri"/>
                <w:color w:val="000000"/>
                <w:lang w:eastAsia="el-GR"/>
              </w:rPr>
              <w:t>°C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ΣΤΗΝ ΨΥΞΗ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+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ΨΥΞ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SE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ΥΚΤΙΚΟ ΦΟΡΤΙΟ   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ΕΩΣ 6,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R - 410A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- ΗΛΕΚΤΡΙΚΑ -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ΜΙΚΡΟΤΕΡΗ ΑΠΌ ΤΑ 48 DBA ΣΤΗ ΜΕΓΙΣΤΗ ΤΑΧΥΤΗΤΑ ΚΑΙ ΣΤΗΝ ΧΑΜΗΛΗ 35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 58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2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ΟΙΚΟΝΟΜΙΚΗ ΠΡΟΣΦΟΡΑ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0"/>
        <w:gridCol w:w="1031"/>
        <w:gridCol w:w="1026"/>
        <w:gridCol w:w="1022"/>
        <w:gridCol w:w="1229"/>
      </w:tblGrid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ΙΜΑΤΙΣΤΙΚΗ ΜΟΝΑΔΑ 9.000 </w:t>
            </w:r>
            <w:r>
              <w:rPr>
                <w:rFonts w:cs="Arial" w:ascii="Arial" w:hAnsi="Arial"/>
                <w:lang w:val="en-US"/>
              </w:rPr>
              <w:t>BTU</w:t>
            </w:r>
            <w:r>
              <w:rPr>
                <w:rFonts w:cs="Arial" w:ascii="Arial" w:hAnsi="Arial"/>
              </w:rPr>
              <w:t xml:space="preserve"> (ΠΡΟΜΗΘΕΙΑ ΚΑΙ ΕΓΚΑΤΑΣΤΑΣΗ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ΙΜΑΤΙΣΤΙΚΗ ΜΟΝΑΔΑ 12.000 </w:t>
            </w:r>
            <w:r>
              <w:rPr>
                <w:rFonts w:cs="Arial" w:ascii="Arial" w:hAnsi="Arial"/>
                <w:lang w:val="en-US"/>
              </w:rPr>
              <w:t>B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ΡΟΜΗΘΕΙΑ ΚΑΙ ΕΓΚΑΤΑΣΤΑΣΗ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ΙΜΑΤΙΣΤΙΚΗ ΜΟΝΑΔΑ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.000 </w:t>
            </w:r>
            <w:r>
              <w:rPr>
                <w:rFonts w:cs="Arial" w:ascii="Arial" w:hAnsi="Arial"/>
                <w:lang w:val="en-US"/>
              </w:rPr>
              <w:t>B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ΡΟΜΗΘΕΙΑ ΚΑΙ ΕΓΚΑΤΑΣΤΑΣΗ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ΔΙΑΓΩΝΙΣΜΟ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Οι ενδιαφερόμενοι πρέπει να υποβάλλουν ένα κυρίως κλειστό φάκελο, στον οποίο θα περιέχονται δύο άλλοι κλειστοί φάκελοι, ένας με την ΤΕΧΝΙΚΗ ΠΡΟΣΦΟΡΑ και ένας με την ΟΙΚΟΝΟΜΙΚΗ ΠΡΟΣΦΟΡ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ακυρωθεί στο σύνολο ή τμηματικά, κριτήριο κατακύρωσης την χαμηλότερη τιμή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11/4/2016 ημέρα Δευτέρα και ώρα 11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Δευτέρα 11/4/2016) ώρα 11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3:00Z</dcterms:created>
  <dc:creator>TEI  Larisas</dc:creator>
  <dc:description/>
  <cp:keywords/>
  <dc:language>en-US</dc:language>
  <cp:lastModifiedBy>User</cp:lastModifiedBy>
  <cp:lastPrinted>2014-07-18T12:34:00Z</cp:lastPrinted>
  <dcterms:modified xsi:type="dcterms:W3CDTF">2016-03-30T11:16:00Z</dcterms:modified>
  <cp:revision>11</cp:revision>
  <dc:subject/>
  <dc:title>ΤΕΧΝΙΚΗ ΥΠΗΡΕΣΙΑ ΤΕΙ/Λ</dc:title>
</cp:coreProperties>
</file>