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ΤΕΙ ΘΕΣΣΑΛΙΑΣ</w:t>
      </w:r>
    </w:p>
    <w:p>
      <w:pPr>
        <w:pStyle w:val="Normal"/>
        <w:spacing w:lineRule="auto" w:line="240" w:before="0" w:after="0"/>
        <w:rPr/>
      </w:pPr>
      <w:r>
        <w:rPr/>
        <w:t>ΠΑΡΑΡΤΗΜΑ ΚΑΡΔΙΤΣΑ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ήρηση λεβήτων και καυστήρων φυσικού αερίου της κεντρικής θέρμανσης όλων των κτιριακών εγκαταστάσεων του Παραρτήματος Καρδίτσας, συνολικού προϋπολογισμού 1.500,00 €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ανάδοχος θα πρέπει να είναι αδειούχος συντηρητής καυστήρων φυσικού αερίο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86"/>
        <w:gridCol w:w="1857"/>
        <w:gridCol w:w="18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ΓΡΑΦΗ ΕΡΓΑΣΙ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ΦΕΡΟΜΕΝΗ ΤΙΜΗ ΧΩΡΙΣ Φ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ΦΕΡΟΜΕΝΗ ΤΙΜΗ ΜΕ ΦΠ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ύθμιση καυστήρων, μέτρηση καυσαερίων και έκδοση φύλλων ελέγχ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ενέργεια </w:t>
            </w:r>
            <w:r>
              <w:rPr>
                <w:lang w:val="en-US"/>
              </w:rPr>
              <w:t>test</w:t>
            </w:r>
            <w:r>
              <w:rPr/>
              <w:t xml:space="preserve"> στεγανότητας δικτύου φυσικού αερίου εσωτερικής εγκατάστασης καθώς και ελέγχου και δοκιμής ασφαλιστικών διατάξεω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νιαίος έλεγχος όλων των καυστήρων και λεβήτων και αποκατάσταση τυχόν βλαβών καθ΄ όλη τη διάρκεια του έτους (με χρέωση των υλικών ανταλλακτικών από το ΤΕΙ Θεσσαλία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λήξης προσφορών η 18/10/2013 ημέρα Παρασκευή και ώρα 14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οιγμα την επόμενη εργάσιμη της λήξης (δηλαδή Δευτέρα 21/10/2013) ώρα 11.00 πμ στην αίθουσα διαγωνισμών της οικονομικής παρουσία των ενδιαφερομένω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0:00Z</dcterms:created>
  <dc:creator>Φώτης</dc:creator>
  <dc:description/>
  <cp:keywords/>
  <dc:language>en-US</dc:language>
  <cp:lastModifiedBy>Φώτης</cp:lastModifiedBy>
  <dcterms:modified xsi:type="dcterms:W3CDTF">2013-10-11T06:29:00Z</dcterms:modified>
  <cp:revision>2</cp:revision>
  <dc:subject/>
  <dc:title/>
</cp:coreProperties>
</file>