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Α Ν Α Κ Ο Ι Ν Ω Σ Η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ΤΑ ΜΑΘΗΜΑΤΑ ΤΗ ΔΕΥΤΕΡΑ 05-01-2015, ΓΙΑ ΛΕΙΤΟΥΡΓΙΚΟΥΣ ΛΟΓΟΥΣ ΔΕΝ ΘΑ ΠΡΑΓΜΑΤΟΠΟΙΗΘΟΥΝ ΚΑΙ ΘΑ ΑΝΑΠΛΗΡΩΘΟΥΝ ΜΕ ΤΟΝ ΤΡΟΠΟ ΠΟΥ ΘΑ ΑΠΟΦΑΣΙΣΟΥΝ ΟΙ ΔΙΔΑΣΚΟΝΤΕΣ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 ΑΝΑΠΛ. ΠΡΟΕΔΡΟΣ ΑΚΑΔΗΜΑΪΚΩΝ ΥΠΟΘΕΣΕΩΝ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  <w:r>
        <w:rPr>
          <w:rFonts w:cs="Arial" w:ascii="Arial" w:hAnsi="Arial"/>
          <w:b/>
        </w:rPr>
        <w:t>ΤΟΥ ΤΕΙ ΘΕΣΣΑΛΙΑΣ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>ΧΡΥΣΑΦΗΣ ΧΑΡΤΩΝΑΣ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ΚΑΘΗΓΗΤΗΣ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5:51:00Z</dcterms:created>
  <dc:creator>User</dc:creator>
  <dc:description/>
  <dc:language>en-US</dc:language>
  <cp:lastModifiedBy>Windows User</cp:lastModifiedBy>
  <cp:lastPrinted>2014-04-09T12:16:00Z</cp:lastPrinted>
  <dcterms:modified xsi:type="dcterms:W3CDTF">2014-12-23T05:51:00Z</dcterms:modified>
  <cp:revision>2</cp:revision>
  <dc:subject/>
  <dc:title/>
</cp:coreProperties>
</file>