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ΝΑΚΟΙΝΩΣΗ</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Παρακαλούνται οι σπουδαστές που επιθυμούν να συμμετάσχουν στην </w:t>
      </w:r>
      <w:r>
        <w:rPr>
          <w:rFonts w:cs="Arial" w:ascii="Arial" w:hAnsi="Arial"/>
          <w:b/>
        </w:rPr>
        <w:t xml:space="preserve">εκπαιδευτική επίσκεψη στον Διεθνή Αερολιμένα Αθηνών «Ελευθέριος Βενιζέλος» </w:t>
      </w:r>
      <w:r>
        <w:rPr>
          <w:rFonts w:cs="Arial" w:ascii="Arial" w:hAnsi="Arial"/>
        </w:rPr>
        <w:t xml:space="preserve">που διοργανώνει το τμήμα Πολιτικών Έργων Υποδομής στο πλαίσιο του διήμερου επιστημονικού Συνεδρίου με θέμα «Οι αερομεταφορές του Σήμερα και του Αύριο» στις </w:t>
      </w:r>
      <w:r>
        <w:rPr>
          <w:rFonts w:cs="Arial" w:ascii="Arial" w:hAnsi="Arial"/>
          <w:b/>
        </w:rPr>
        <w:t>9 και 10 Μαΐου 2012</w:t>
      </w:r>
      <w:r>
        <w:rPr>
          <w:rFonts w:cs="Arial" w:ascii="Arial" w:hAnsi="Arial"/>
        </w:rPr>
        <w:t xml:space="preserve">, να δηλώσουν συμμετοχή στο παρακάτ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lang w:val="en-US"/>
          </w:rPr>
          <w:t>katsianis</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p>
    <w:p>
      <w:pPr>
        <w:pStyle w:val="Normal"/>
        <w:jc w:val="center"/>
        <w:rPr>
          <w:rFonts w:ascii="Arial" w:hAnsi="Arial" w:cs="Arial"/>
        </w:rPr>
      </w:pPr>
      <w:r>
        <w:rPr>
          <w:rFonts w:cs="Arial" w:ascii="Arial" w:hAnsi="Arial"/>
        </w:rPr>
      </w:r>
    </w:p>
    <w:p>
      <w:pPr>
        <w:pStyle w:val="Normal"/>
        <w:jc w:val="both"/>
        <w:rPr/>
      </w:pPr>
      <w:r>
        <w:rPr>
          <w:rFonts w:cs="Arial" w:ascii="Arial" w:hAnsi="Arial"/>
        </w:rPr>
        <w:t>Σημειώνεται ότι εφόσον συμπληρωθεί έγκαιρα ικανός αριθμός συμμετοχών το τμήμα θα ζητήσει έγκριση από το Συμβούλιο του ΤΕΙ Λάρισας προκειμένου να καλύψει τα έξοδα της μετακίνησης από τη Λάρισα και της επιστροφής καθώς και ένα μεγάλο μέρος των εξόδων μιας διανυκτέρευσης στην Αθήνα.</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οθεσμία υποβολής δηλώσεων συμμετοχής : Παρασκευή 27 Απριλίου</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Τα έξοδα εγγραφής στο Συνέδριο (30 €) θα καλυφθούν από τους σπουδασ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Λάρισα, 20/4/2012</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Ο διδάσκων του μαθήματος «Σχεδιασμός Αερολιμένω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Νικόλαος Κατσιά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ianis@teilar.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4:00Z</dcterms:created>
  <dc:creator>user</dc:creator>
  <dc:description/>
  <cp:keywords/>
  <dc:language>en-US</dc:language>
  <cp:lastModifiedBy>user</cp:lastModifiedBy>
  <cp:lastPrinted>2012-04-20T12:33:00Z</cp:lastPrinted>
  <dcterms:modified xsi:type="dcterms:W3CDTF">2012-04-20T09:34:00Z</dcterms:modified>
  <cp:revision>5</cp:revision>
  <dc:subject/>
  <dc:title>ΑΝΑΚΟΙΝΩΣΗ</dc:title>
</cp:coreProperties>
</file>