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05-3: ΩΡΕΣ ΥΠΟΔΟΧΗΣ ΦΟΙΤΗΤΩ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Calibri" w:ascii="Calibri" w:hAnsi="Calibri"/>
                <w:b/>
                <w:lang w:val="en-US" w:eastAsia="zh-CN"/>
              </w:rPr>
              <w:t>ΑΚΑΔΗΜΑΙΚΟ Ε</w:t>
            </w:r>
            <w:r>
              <w:rPr>
                <w:rFonts w:cs="Calibri" w:ascii="Calibri" w:hAnsi="Calibri"/>
                <w:b/>
                <w:lang w:eastAsia="zh-CN"/>
              </w:rPr>
              <w:t>ΞΑΜΗΝΟ</w:t>
            </w:r>
            <w:r>
              <w:rPr>
                <w:rFonts w:cs="Calibri" w:ascii="Calibri" w:hAnsi="Calibri"/>
                <w:b/>
                <w:lang w:val="en-US" w:eastAsia="zh-CN"/>
              </w:rPr>
              <w:t>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ΧΕΙΜΕΡΙΝΟ 2015</w:t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88"/>
        <w:gridCol w:w="2683"/>
        <w:gridCol w:w="1909"/>
      </w:tblGrid>
      <w:tr>
        <w:trPr>
          <w:trHeight w:val="55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ΙΔΑΣΚΩ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ΙΔΙΟΤΗΤ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ΗΜΕΡΕΣ και ΩΡΕΣ ΥΠΟΔΟΧΗ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ΓΡΑΦΕΙΟ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ΒΛΑΧΟΓΙΑΝΝΗΣ ΜΙΧΑΗ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ΑΘΗΓΗΤΗ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ΑΡΤΗ 19.00-21.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ΕΜΠΤΗ 19.00-21.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ΑΡΑΣΚΕΥΗ 12.00-13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ΕΡΓΑΣΤΗΡΙΟ ΘΨΚ ΚΑΙ ΜΗΧΑΝΙΚΗΣ ΡΕΥΣΤΩΝ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ΖΑΟΥΤΣΟΣ ΣΤΕΦΑΝΟ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ΑΘΗΓΗΤΗ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ΕΥΤΕΡΑ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ΡΙΤΗ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ΑΡΤ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ΓΡΑΦΕΙΟ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ΙΑΚΩΒΑΚΗΣ ΒΑ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Ν. ΚΑΘΗΓΗΤΗ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ΕΥΤΕΡΑ 14:30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ΑΡΤΗ 14:30 – 16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 xml:space="preserve">ΓΡΑΦΕΙΟ </w:t>
            </w:r>
            <w:r>
              <w:rPr>
                <w:rFonts w:cs="Arial" w:ascii="Calibri" w:hAnsi="Calibri"/>
                <w:b/>
                <w:bCs/>
                <w:lang w:val="en-US" w:eastAsia="el-GR"/>
              </w:rPr>
              <w:t>CAD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ΧΑΣΙΩΤΗΣ ΠΕΡΙΚΛ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Ν. ΚΑΘΗΓΗΤΗ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ΕΥΤΕΡΑ 11:00-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ΕΡΓ. ΜΕΚ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ΕΧΑΓΙΑΣ ΙΩΑΝΝ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Ν. ΚΑΘΗΓΗΤΗ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ΑΡΤΗ 12:00-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ΓΡΑΦΕΙΟ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Ονούφριος Χαραλάμπου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ναπληρωτής Καθηγητή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ρίτη 11-12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αρασκευή 12-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Εργαστήριο Μετάδοσης Θερμότητας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. Μουζάκ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ναπλ/της Καθηγητή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ρίτη 09.00-12.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άρτη 11.00-13.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Γραφείο Α’ Ορόφου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ΡΟΒΙΔΑΣ 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ρ. ΕΦΑΡΜΟΣΜΕΝΩΝ ΜΑΘΗΜΑΤΙΚΩ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ΡΙΤΗ 14:00-15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ΤΕΤΑΡΤΗ 13:00 – 14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ΑΡΑΣΚΕΥΗ 13:00 – 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Πρώην Γενικό Τμήμα, 1ος Όροφος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ΧΑΜΠΗΛΟΜΑΤΗΣ ΠΑΝ/Τ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ΑΘ. ΕΦΑΡΜΟΓΩ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ΔΕΥΤΕΡΑ 12:00-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ΓΡΑΦΕΙΟ ΜΗΧ. ΤΕΧΝ.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6-3/20-12</w:t>
    </w:r>
    <w:r>
      <w:rPr>
        <w:rFonts w:cs="Calibri" w:ascii="Calibri" w:hAnsi="Calibri"/>
        <w:color w:val="984806"/>
        <w:sz w:val="18"/>
        <w:szCs w:val="18"/>
      </w:rPr>
      <w:t>-20</w:t>
    </w:r>
    <w:r>
      <w:rPr>
        <w:rFonts w:cs="Calibri" w:ascii="Calibri" w:hAnsi="Calibri"/>
        <w:color w:val="984806"/>
        <w:sz w:val="18"/>
        <w:szCs w:val="18"/>
        <w:lang w:val="en-US"/>
      </w:rPr>
      <w:t>12/</w:t>
    </w:r>
    <w:r>
      <w:rPr>
        <w:rFonts w:cs="Calibri" w:ascii="Calibri" w:hAnsi="Calibri"/>
        <w:color w:val="984806"/>
        <w:sz w:val="18"/>
        <w:szCs w:val="18"/>
      </w:rPr>
      <w:t>ΕΚΔ.1.</w:t>
    </w:r>
    <w:r>
      <w:rPr>
        <w:rFonts w:cs="Calibri" w:ascii="Calibri" w:hAnsi="Calibri"/>
        <w:color w:val="984806"/>
        <w:sz w:val="18"/>
        <w:szCs w:val="18"/>
        <w:lang w:val="en-US"/>
      </w:rPr>
      <w:t>0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                                                                                 </w:t>
    </w:r>
    <w:r>
      <w:rPr>
        <w:rFonts w:cs="Calibri" w:ascii="Calibri" w:hAnsi="Calibri"/>
        <w:color w:val="984806"/>
        <w:sz w:val="18"/>
        <w:szCs w:val="18"/>
      </w:rPr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>.105-3/27-3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                                                             </w:t>
    </w:r>
    <w:r>
      <w:rPr>
        <w:rFonts w:cs="Calibri" w:ascii="Calibri" w:hAnsi="Calibri"/>
        <w:color w:val="984806"/>
        <w:sz w:val="18"/>
        <w:szCs w:val="18"/>
      </w:rPr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88"/>
      <w:gridCol w:w="1134"/>
      <w:gridCol w:w="851"/>
      <w:gridCol w:w="2835"/>
      <w:gridCol w:w="1643"/>
    </w:tblGrid>
    <w:tr>
      <w:trPr>
        <w:trHeight w:val="217" w:hRule="atLeast"/>
        <w:cantSplit w:val="true"/>
      </w:trPr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5-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850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1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77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ΩΡΕΣ ΥΠΟΔΟΧΗΣ ΦΟΙΤΗΤΩΝ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66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36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15:00Z</dcterms:created>
  <dc:creator>IRENE TSALIKI</dc:creator>
  <dc:description/>
  <cp:keywords/>
  <dc:language>en-US</dc:language>
  <cp:lastModifiedBy>ioannis kechagias</cp:lastModifiedBy>
  <cp:lastPrinted>2012-11-23T15:37:00Z</cp:lastPrinted>
  <dcterms:modified xsi:type="dcterms:W3CDTF">2015-10-13T06:22:00Z</dcterms:modified>
  <cp:revision>5</cp:revision>
  <dc:subject/>
  <dc:title>Δ.201</dc:title>
</cp:coreProperties>
</file>