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ΕΙ ΘΕΣΣΑΛ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.Τ.ΕΦ.</w:t>
      </w:r>
    </w:p>
    <w:p>
      <w:pPr>
        <w:pStyle w:val="Normal"/>
        <w:rPr/>
      </w:pPr>
      <w:r>
        <w:rPr>
          <w:sz w:val="28"/>
          <w:szCs w:val="28"/>
        </w:rPr>
        <w:t>ΤΜΗΜΑ ΗΛΕΚΤΡΟΛΟΓΩΝ ΜΗΧΑΝΙΚΩΝ Τ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ΓΑΣΤΗΡΙΟ ΦΥΣΙ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επαναληπτική τελική γραπτή εξέταση των σπουδαστών του Τμήματος Ηλεκτρολόγων Μηχανικών ΤΕ στο Εργαστήριο Φυσικής  θα  διεξαχθεί  την </w:t>
      </w:r>
      <w:r>
        <w:rPr>
          <w:b/>
          <w:sz w:val="28"/>
          <w:szCs w:val="28"/>
        </w:rPr>
        <w:t>Τετάρτη 18-6-2014</w:t>
      </w:r>
      <w:r>
        <w:rPr>
          <w:sz w:val="28"/>
          <w:szCs w:val="28"/>
        </w:rPr>
        <w:t xml:space="preserve"> και ώρα 10 – 12 στο Α΄ Εργαστήριο Φυσική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συμμετοχή στην εξέταση αφορά τους σπουδαστές, που έχουν παρακολουθήσει τουλάχιστον το 80% των πραγματοποιηθεισών ασκήσεων (τουλάχιστον 11 ασκήσεις) και πέτυχαν προβιβάσιμο βαθμό παρακολούθησης, δηλαδή έχουν παραδώσει γραπτή εργασία για κάθε άσκηση που πραγματοποίησαν και έχει βαθμολογηθεί τουλάχιστον με τον χαρακτηρισμό «</w:t>
      </w:r>
      <w:r>
        <w:rPr>
          <w:i/>
          <w:sz w:val="28"/>
          <w:szCs w:val="28"/>
        </w:rPr>
        <w:t>καλώ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Η εξεταστέα ύλη είναι αυτή που διδάχθηκε στο Χειμερινό εξάμηνο του ακαδ. Έτους 2013 – 20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 κάθε σπουδαστής θα πρέπει να διαθέτει για την εξέταση: επιστημονική αριθμομηχανή (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ul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όχι κινητό τηλέφωνο</w:t>
      </w:r>
      <w:r>
        <w:rPr>
          <w:sz w:val="28"/>
          <w:szCs w:val="28"/>
        </w:rPr>
        <w:t>), φύλλα χιλιοστομετρικού χαρτιού (</w:t>
      </w:r>
      <w:r>
        <w:rPr>
          <w:sz w:val="28"/>
          <w:szCs w:val="28"/>
          <w:lang w:val="en-US"/>
        </w:rPr>
        <w:t>millim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>), χάρακα, καμπυλόγραμμο, μολύβ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Λάρισα, 11-6-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Ο διδάσκ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Αχιλ. Ζαχαρούλ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Αναπλ. Καθηγητ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4:00Z</dcterms:created>
  <dc:creator>office-pc</dc:creator>
  <dc:description/>
  <cp:keywords/>
  <dc:language>en-US</dc:language>
  <cp:lastModifiedBy>office-pc</cp:lastModifiedBy>
  <dcterms:modified xsi:type="dcterms:W3CDTF">2014-06-11T08:56:00Z</dcterms:modified>
  <cp:revision>2</cp:revision>
  <dc:subject/>
  <dc:title>ΤΕΙ ΘΕΣΣΑΛΙΑΣ</dc:title>
</cp:coreProperties>
</file>