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-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ΧΕΙΜΕΡΙΝΟΥ ΕΞΑΜΗΝΟΥ 2016-2017 (31/1/2017-3/2/2017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698"/>
        <w:gridCol w:w="567"/>
        <w:gridCol w:w="992"/>
        <w:gridCol w:w="28"/>
        <w:gridCol w:w="1957"/>
        <w:gridCol w:w="1417"/>
        <w:gridCol w:w="2804"/>
        <w:gridCol w:w="1589"/>
      </w:tblGrid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14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/1/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4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Χριστοφορίδου, Φουνταρλής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εοχάρη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Γεωργακούλ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Γεωργακούλη, 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Πετρόπουλ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Εργο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ώργ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ώργου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Κοτρώτσιος, Θεοχάρης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στα Στάδια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στα Στάδια Ζωή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κανάτσι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κανάτσιου, 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-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, Γκανάτσι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Κλινική Διατροφ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, 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, 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κορτζ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κορτζ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1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ΜΕΓΑΛΟ ΑΦΙΘΕΑΤΡΟ ΔΑΣΟΠΟΝΙΑΣ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ΜΙΚΡΟ ΑΜΦΙΘΕΑΤΡΟ ΔΑΣΟΠΟΝΙΑΣ</w:t>
            </w:r>
          </w:p>
        </w:tc>
      </w:tr>
    </w:tbl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Καρδίτσα 16.01.2017</w:t>
      </w:r>
    </w:p>
    <w:p>
      <w:pPr>
        <w:pStyle w:val="Normal"/>
        <w:ind w:left="4320" w:firstLine="720"/>
        <w:jc w:val="center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Δρ. Όλγα Γκορτζή</w:t>
      </w:r>
    </w:p>
    <w:p>
      <w:pPr>
        <w:pStyle w:val="Normal"/>
        <w:ind w:left="5040" w:firstLine="72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2:00Z</dcterms:created>
  <dc:creator>mghfgg</dc:creator>
  <dc:description/>
  <cp:keywords/>
  <dc:language>en-US</dc:language>
  <cp:lastModifiedBy>gramdd1</cp:lastModifiedBy>
  <cp:lastPrinted>2017-01-27T09:17:00Z</cp:lastPrinted>
  <dcterms:modified xsi:type="dcterms:W3CDTF">2017-01-27T08:31:00Z</dcterms:modified>
  <cp:revision>167</cp:revision>
  <dc:subject/>
  <dc:title>ΤΕΙ ΛΑΡΙΣΑΣ</dc:title>
</cp:coreProperties>
</file>