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ΘΕΣΣΑΛ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ΕΥΠ – ΙΑΤΡΙΚΑ ΕΡΓΑΣΤΗΡ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ΛΙΝΙΚΗ ΧΗΜΕΙΑ Ι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ΞΕΤΑΣΤΕΑ ΥΛ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ΣΑΓΩΓΗ – ΓΕΝΙΚΕΣ ΕΝΝΟΙΕ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ΒΟΛΙΣΜΟΣ ΥΔΑΤΑΝΘΡΑΚΩΝ-ΟΡΜΟΝΙΚΗ ΡΥΘΜΙΣΗ ΓΛΥΚΟΖΗΣ-ΔΙΑΤΑΡΑΧΕΣ ΜΕΤΑΒΟΛΙΣΜΟΥ ΥΔΑΤΑΝΘΡΑΚΩΝ-ΤΥΠΟΙ ΣΑΚΧΑΡΩΔΗ ΔΙΑΒΗΤ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ΟΙΟΣΤΑΣΗ ΓΛΥΚΟΖΗΣ-ΕΞΕΤΑΣΕΙΣ ΓΛΥΚΟΖΗΣ ΑΙΜΑΤΟ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ΩΤΕΪΝΕ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ΩΣΕΙΣ ΜΗ ΠΡΩΤΕΪΝΙΚΟΥ ΑΖΩΤΟ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ΟΚΙΜΑΣΙΕΣ ΗΠΑΤΙΚΗΣ ΛΕΙΤΟΥΡΓΙ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διαλέξεις του μαθήματος έχουν ήδη αποσταλεί στους φοιτητές προς διευκόλυνσή τ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8:00Z</dcterms:created>
  <dc:creator>Sotiria</dc:creator>
  <dc:description/>
  <dc:language>en-US</dc:language>
  <cp:lastModifiedBy>dimitris</cp:lastModifiedBy>
  <cp:lastPrinted>2017-01-31T12:08:00Z</cp:lastPrinted>
  <dcterms:modified xsi:type="dcterms:W3CDTF">2017-02-01T12:28:00Z</dcterms:modified>
  <cp:revision>2</cp:revision>
  <dc:subject/>
  <dc:title/>
</cp:coreProperties>
</file>