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u w:val="double"/>
        </w:rPr>
        <w:t>ΔΕΥΤΕΡΗ ΟΡΚΩΜΟΣ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u w:val="double"/>
        </w:rPr>
        <w:t>ΤΟΥ ΤΜΗΜΑΤΟΣ ΙΑΤΡΙΚΩΝ ΕΡΓΑΣΤΗΡΙ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Η ΔΕΥΤΕΡΗ ΟΡΚΩΜΟΣΙΑ ΤΟΥ ΤΜΗΜΑΤΟΣ ΙΑΤΡΙΚΩΝ ΕΡΓΑΣΤΗΡΙΩΝ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ΘΑ ΠΡΑΓΜΑΤΟΠΟΙΗΘΕ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ΣΤΙΣ 16/6/2015  ΚΑΙ ΩΡΑ 12:Ο0 ΣΤΟ ΑΜΦΙΘΕΑΤΡΟ ΤΟΥ ΔΔ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ΟΙ ΑΠΟΦΟΙΤΟΙ ΤΗΣ ΟΡΚΩΜΟΣΙΑΣ ΕΙΝΑΙ ΟΙ ΕΞΗΣ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ΡΑ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ΔΡΑΝΗΣ ΓΕΩ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ΑΣΛΗΣ ΔΗΜΗΤ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ΟΠΟΥΛΟΥ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ΔΑΣ - ΔΑΛΕΛΗΣ ΓΕΩ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ΠΟΥΛΟΥ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ΜΑΤΙΔΟΥ ΑΓΑΠ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ΣΚΟΤΗΣ ΓΕΡΑΣΙΜ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ΣΙΡΙΔΗΣ ΘΕΟΔΩΡ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ΚΑ ΑΔΑΜΑΝΤ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ΣΙΣΚΙΩΤΗ ΑΓΓΕ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Υ ΝΙΚΗ - ΔΗΜΗ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ΕΛΑΚΟΥ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ΑΝΙΔΗΣ ΓΕΩ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ΙΟΥ ΧΡΥΣΑΝΘ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ΑΚΗ ΣΟΦ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ΖΗ ΣΤΥΛΙΑ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ΖΗΣ ΒΑΣΙΛΕ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Α ΤΣΑΜΠΙΚ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ΟΓΛΟΥ ΓΕΩ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ΓΙΟΥ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ΕΤΡΑΚΑΚΗ ΜΑΡΙΑ - 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ΙΔΟΥ ΕΥΣΤΑΘ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ΑΚΗ ΒΑΛΕΝΤ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ΠΤΗ ΑΙΚ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ΑΝΤΙΔΟΥ ΑΠΟΣΤΟ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ΓΚ ΓΚΟΥΡΠΡΙΤ - ΑΡΕΤ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ΛΗ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ΝΟΒΑ ΣΥΜΕ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ΟΥ ΕΛΕ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ΟΥΛΗ ΚΩΝΣΤΑ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ΚΗΣ ΒΑΣΙΛΕ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ΥΜΠΟΥΛΟΥ ΚΥΡΙΑ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ΝΑΡΗ ΠΑΣΧΑ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ΤΡΑ ΦΩΤΕ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ΣΟΥΛΗ ΧΑΡΑΛΑΜΠ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ΦΚΑ ΤΡΑΪΑ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Η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ΡΤΖΗ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Α ΧΑΡΙΚΛΕ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ΔΗΜΗΤΡΑΚΟ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ΤΑ ΘΕΟΝΥΜΦΗ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4:00Z</dcterms:created>
  <dc:creator>dimitris</dc:creator>
  <dc:description/>
  <dc:language>en-US</dc:language>
  <cp:lastModifiedBy>dimitris</cp:lastModifiedBy>
  <cp:lastPrinted>2015-06-05T08:44:00Z</cp:lastPrinted>
  <dcterms:modified xsi:type="dcterms:W3CDTF">2015-06-05T07:14:00Z</dcterms:modified>
  <cp:revision>2</cp:revision>
  <dc:subject/>
  <dc:title/>
</cp:coreProperties>
</file>