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b/>
        </w:rPr>
        <w:t>7. Κατάταξη πτυχιούχων Φοιτητών στο τμήμα σύμφωνα με την Φ1/192329/B3/16-12-2013</w:t>
      </w:r>
      <w:r>
        <w:rPr>
          <w:b/>
          <w:color w:val="000000"/>
        </w:rPr>
        <w:t>9.</w:t>
      </w:r>
    </w:p>
    <w:p>
      <w:pPr>
        <w:pStyle w:val="Normal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Το ΦΕΚ 3185/16-12-2013 τ. Β’ που αφορά «διαδικασία κατάταξης πτυχιούχων Τριτοβάθμιας Εκπαίδευσης»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Την παράγραφο 3 του άρθρου 2 του ίδιου Νόμου.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ο μ ό φ ω ν α     α π ο φ α σ ί ζ ε ι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Α. Εξεταζόμενα μαθήματα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 Αντοχή Υλικών Ι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Μαθηματικά Ι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Φυσική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Η υποβολή των δικαιολογητικών των υποψηφίων για κατάταξη στο Τμήμα θα γίνει από 01 Νοεμβρίου  2015 έως 15  Νοεμβρίου 2015 στην Γραμματεία του Τμήματος Μηχανολόγων Μηχανικών ΤΕ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Το ποσοστό εισαγωγής ορίζεται σε ποσοστό 12% επί του αριθμού των εισακτέων κάθε ακαδημαϊκού έτους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Β. Ορίζει επταμελή Επιτροπή Κατατάξεων όπως παρακάτω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. Χαραλάμπους  Ονούφριος, Πρόεδρος του Τμήματος Μηχανολόγων Μηχανικών ΤΕ Αν. Καθηγητής, ως Πρόεδρος της Επιτροπής Κατατάξεων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Μέλη (με αντίστοιχα εξεταζόμενα μαθήματα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. Στέφανος Ζαούτσος, Καθηγητής,</w:t>
        <w:tab/>
        <w:t xml:space="preserve">            Αντοχή Υλικών Ι,        Α΄ Εξετασ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2.Βασίλειος  Ιακωβάκης, Αν. Καθηγητής,</w:t>
        <w:tab/>
        <w:t>Αντοχή Υλικών Ι         Β΄ Εξετασ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3. Προβίδας Ευθύμιος, Αν. Καθηγητής,</w:t>
        <w:tab/>
        <w:t xml:space="preserve">Μαθηματικά Ι, </w:t>
        <w:tab/>
        <w:t xml:space="preserve"> Α΄ Εξετασ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4. Παρασίδης Ιωάννης, Αν. Καθηγητής,</w:t>
        <w:tab/>
        <w:t xml:space="preserve">Μαθηματικά Ι, </w:t>
        <w:tab/>
        <w:t xml:space="preserve"> Β΄ Εξετασ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5. Ζαχαρούλης Αχιλλέας, Αν. Καθηγητής, </w:t>
        <w:tab/>
        <w:t xml:space="preserve">Φυσική, </w:t>
        <w:tab/>
        <w:tab/>
        <w:t xml:space="preserve"> Α΄ Εξετασ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6. Βλαχογιάννης Μιχαήλ,Αν. Καθηγητής,  </w:t>
        <w:tab/>
        <w:t xml:space="preserve">Φυσική, </w:t>
        <w:tab/>
        <w:tab/>
        <w:t xml:space="preserve"> Β΄ Εξεταστής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Δ. Αναβαθμολογητές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Αντοχή Υλικών Ι</w:t>
        <w:tab/>
        <w:tab/>
        <w:t>Παναγιώτης Χαμπηλομάτης   ,  Καθηγητής Εφαρμογών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2. Μαθηματικά Ι</w:t>
        <w:tab/>
        <w:tab/>
        <w:t>Χαραλάμπους Ονούφριος,    Αν. Καθηγη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3. Φυσική </w:t>
        <w:tab/>
        <w:tab/>
        <w:tab/>
        <w:t>Χασιώτης  Περικλής  ,         Αν.  Καθηγητής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Ε. Ορίζει ημερομηνίες, ώρες και αίθουσες των εξετάσεων: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eastAsia="Calibri"/>
          <w:lang w:eastAsia="en-US"/>
        </w:rPr>
        <w:t xml:space="preserve">Τρίτη        6  Δεκεμβρίου   , </w:t>
        <w:tab/>
        <w:t xml:space="preserve"> ώρα 11.00-13.00, </w:t>
        <w:tab/>
        <w:t xml:space="preserve">αίθουσα M4:  Αντοχή </w:t>
      </w:r>
      <w:r>
        <w:rPr>
          <w:rFonts w:eastAsia="Calibri"/>
          <w:lang w:val="en-US" w:eastAsia="en-US"/>
        </w:rPr>
        <w:t xml:space="preserve">  </w:t>
      </w:r>
      <w:r>
        <w:rPr>
          <w:rFonts w:eastAsia="Calibri"/>
          <w:lang w:eastAsia="en-US"/>
        </w:rPr>
        <w:t>Υλικών Ι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lang w:eastAsia="en-US"/>
        </w:rPr>
        <w:t>Πέμπτη    8  Δεκεμβρίου  ,</w:t>
        <w:tab/>
        <w:t xml:space="preserve"> ώρα 11.00-13.00, </w:t>
        <w:tab/>
        <w:t>αίθουσα Μ4: Μαθηματικά Ι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lang w:eastAsia="en-US"/>
        </w:rPr>
        <w:t xml:space="preserve">Τετάρτη   7  Δεκεμβρίου,       ώρα 11.00-13.00, </w:t>
        <w:tab/>
        <w:t>αίθουσα Μ4: Φυσική</w:t>
      </w:r>
    </w:p>
    <w:p>
      <w:pPr>
        <w:pStyle w:val="Msolistparagraph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placedisplayid1siteid0">
    <w:name w:val="inplacedisplayid1siteid0"/>
    <w:basedOn w:val="Style9"/>
    <w:qFormat/>
    <w:rPr/>
  </w:style>
  <w:style w:type="character" w:styleId="Char">
    <w:name w:val="Κεφαλίδα Char"/>
    <w:basedOn w:val="Style9"/>
    <w:qFormat/>
    <w:rPr>
      <w:sz w:val="24"/>
      <w:szCs w:val="24"/>
      <w:lang w:val="el-GR" w:bidi="ar-SA"/>
    </w:rPr>
  </w:style>
  <w:style w:type="character" w:styleId="Char1">
    <w:name w:val="Υποσέλιδο Char"/>
    <w:basedOn w:val="Style9"/>
    <w:qFormat/>
    <w:rPr>
      <w:sz w:val="24"/>
      <w:szCs w:val="24"/>
      <w:lang w:val="el-GR" w:bidi="ar-SA"/>
    </w:rPr>
  </w:style>
  <w:style w:type="character" w:styleId="Itemcontrolblogadmin">
    <w:name w:val="item-control blog-admin"/>
    <w:basedOn w:val="Style9"/>
    <w:qFormat/>
    <w:rPr/>
  </w:style>
  <w:style w:type="character" w:styleId="Gscconfiglabelgsctwiddleclosed">
    <w:name w:val="gsc-configlabel gsc-twiddle-closed"/>
    <w:basedOn w:val="Style9"/>
    <w:qFormat/>
    <w:rPr/>
  </w:style>
  <w:style w:type="character" w:styleId="Sharebuttonlinktext">
    <w:name w:val="share-button-link-text"/>
    <w:basedOn w:val="Style9"/>
    <w:qFormat/>
    <w:rPr/>
  </w:style>
  <w:style w:type="character" w:styleId="Itemcontrolblogadminpid995093757">
    <w:name w:val="item-control blog-admin pid-995093757"/>
    <w:basedOn w:val="Style9"/>
    <w:qFormat/>
    <w:rPr/>
  </w:style>
  <w:style w:type="character" w:styleId="Labelsizelabelsize5">
    <w:name w:val="label-size label-size-5"/>
    <w:basedOn w:val="Style9"/>
    <w:qFormat/>
    <w:rPr/>
  </w:style>
  <w:style w:type="character" w:styleId="Labelcount">
    <w:name w:val="label-count"/>
    <w:basedOn w:val="Style9"/>
    <w:qFormat/>
    <w:rPr/>
  </w:style>
  <w:style w:type="character" w:styleId="Labelsizelabelsize4">
    <w:name w:val="label-size label-size-4"/>
    <w:basedOn w:val="Style9"/>
    <w:qFormat/>
    <w:rPr/>
  </w:style>
  <w:style w:type="character" w:styleId="Labelsizelabelsize1">
    <w:name w:val="label-size label-size-1"/>
    <w:basedOn w:val="Style9"/>
    <w:qFormat/>
    <w:rPr/>
  </w:style>
  <w:style w:type="character" w:styleId="Caption">
    <w:name w:val="caption"/>
    <w:basedOn w:val="Style9"/>
    <w:qFormat/>
    <w:rPr/>
  </w:style>
  <w:style w:type="character" w:styleId="Char2">
    <w:name w:val="Τίτλος Char"/>
    <w:qFormat/>
    <w:rPr>
      <w:b/>
      <w:sz w:val="24"/>
      <w:lang w:val="el-GR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uthor">
    <w:name w:val="autho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H">
    <w:name w:val="h"/>
    <w:basedOn w:val="Style9"/>
    <w:qFormat/>
    <w:rPr/>
  </w:style>
  <w:style w:type="character" w:styleId="Newstext1">
    <w:name w:val="newstext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Παραπομπή σχολίου"/>
    <w:basedOn w:val="Style9"/>
    <w:qFormat/>
    <w:rPr>
      <w:rFonts w:cs="Times New Roman"/>
      <w:sz w:val="16"/>
      <w:szCs w:val="16"/>
    </w:rPr>
  </w:style>
  <w:style w:type="character" w:styleId="Char3">
    <w:name w:val="Κείμενο σχολίου Char"/>
    <w:basedOn w:val="Style9"/>
    <w:qFormat/>
    <w:rPr>
      <w:rFonts w:eastAsia="Calibri"/>
    </w:rPr>
  </w:style>
  <w:style w:type="character" w:styleId="1Char">
    <w:name w:val="Επικεφαλίδα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5">
    <w:name w:val="Σώμα κείμενου Πρώτη Εσοχή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1">
    <w:name w:val="Πολύχρωμη λίστα - ΄Εμφαση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bCs w:val="false"/>
    </w:rPr>
  </w:style>
  <w:style w:type="paragraph" w:styleId="Newstext">
    <w:name w:val="newstext"/>
    <w:basedOn w:val="Normal"/>
    <w:qFormat/>
    <w:pPr>
      <w:spacing w:before="280" w:after="280"/>
    </w:pPr>
    <w:rPr>
      <w:bCs w:val="false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UMing HK" w:cs="Liberation Mono;Courier New"/>
      <w:bCs w:val="false"/>
      <w:sz w:val="20"/>
      <w:szCs w:val="20"/>
      <w:lang w:eastAsia="zh-CN" w:bidi="hi-IN"/>
    </w:rPr>
  </w:style>
  <w:style w:type="paragraph" w:styleId="Style16">
    <w:name w:val="Κείμενο σχολίου"/>
    <w:basedOn w:val="Normal"/>
    <w:qFormat/>
    <w:pPr/>
    <w:rPr>
      <w:rFonts w:eastAsia="Calibri"/>
      <w:bCs w:val="false"/>
      <w:sz w:val="20"/>
      <w:szCs w:val="20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bCs w:val="false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7:00Z</dcterms:created>
  <dc:creator>Jim</dc:creator>
  <dc:description/>
  <cp:keywords/>
  <dc:language>en-US</dc:language>
  <cp:lastModifiedBy>gramateia mixanologias</cp:lastModifiedBy>
  <cp:lastPrinted>2016-11-09T13:03:00Z</cp:lastPrinted>
  <dcterms:modified xsi:type="dcterms:W3CDTF">2016-11-09T11:05:00Z</dcterms:modified>
  <cp:revision>277</cp:revision>
  <dc:subject/>
  <dc:title>ΑΙΤΗΣΗ                                                                   ΠΡΟΣ ΤΟ ΤΕΙ/Λ</dc:title>
</cp:coreProperties>
</file>