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8"/>
          <w:szCs w:val="28"/>
          <w:u w:val="single"/>
        </w:rPr>
        <w:t>ΟΡΘΗ  ΕΠΑΝΑΛΗΨΗ                       1-6-2016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31 - 5-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 41110                                                                          Αριθμ. Πρωτ . - </w:t>
      </w:r>
      <w:r>
        <w:rPr>
          <w:rFonts w:cs="Arial" w:ascii="Arial" w:hAnsi="Arial"/>
          <w:lang w:val="en-US"/>
        </w:rPr>
        <w:t>381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 xml:space="preserve">Σύλλογο μελών ΕΤΕΠ της ΣΤΕΦ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Τμ. 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Ηλεκτρολόγων Μηχανικών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Πολιτικών Μηχανικών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Μηχανικών Πληροφορικής ΤΕ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</w:t>
      </w: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Τμ. ΣΤΞΕ ΤΕ 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κλογή εκπροσώπου μελών ΕΤΕΠ στη Γενική Συνέλευση της Σχολής Τεχνολογικών Εφαρμογών για τα Ακαδ. Έτη 2016-2018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του νόμου 4009/2011 «Δομή, λειτουργία, διασφάλιση ποιότητας σπουδών και διεθνοποίηση των ανώτατων εκπαιδευτικών ιδρυμάτων» (ΦΕΚ Α΄195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2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α ρ α κ α λ ο ύ μ ε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τα μέλη της κατηγορίας Ειδικού Τεχνικού Εργαστηριακού Προσωπικού που υπάγονται στα Τμήματα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να εκλέξουν έναν εκπρόσωπό τους με τον αναπληρωτή του στη Γενική Συνέλευση της Σχολής με άμεση, μυστική και καθολική ψηφοφορία μεταξύ των μελών ΕΤΕΠ της Σχολή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μελών ΕΤΕΠ είναι διετής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Η γνωστοποίηση του εκπροσώπου και του αναπληρωτή του στη Γενική Συνέλευση της Σχολής να γίνει μέχρι τις  </w:t>
      </w:r>
      <w:r>
        <w:rPr>
          <w:rFonts w:cs="Arial" w:ascii="Arial" w:hAnsi="Arial"/>
          <w:b/>
          <w:lang w:eastAsia="en-US"/>
        </w:rPr>
        <w:t>30 Ιουνίου 2016 ημέρα Πέμπτη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Αν δεν εκλεγεί εκπρόσωπος μέχρι την ανωτέρω ημερομηνία, η Γενική Συνέλευση της Σχολής 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3:00Z</dcterms:created>
  <dc:creator>tgalou</dc:creator>
  <dc:description/>
  <dc:language>en-US</dc:language>
  <cp:lastModifiedBy>User</cp:lastModifiedBy>
  <cp:lastPrinted>2016-06-01T12:32:00Z</cp:lastPrinted>
  <dcterms:modified xsi:type="dcterms:W3CDTF">2016-06-01T11:33:00Z</dcterms:modified>
  <cp:revision>2</cp:revision>
  <dc:subject/>
  <dc:title>ΣΧΟΛΗ  ΤΕΧΝΟΛΟΓΙΚΩΝ ΕΦΑΡΜΟΓΩΝ</dc:title>
</cp:coreProperties>
</file>