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Τμήματος Πολιτικών Μηχανικών Τ.Ε. Λάρισας, του ΤΕΙ Εισαγωγής ΤΕΙ Θεσσαλί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ναρξης πρακτικής ασκησησ 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Λάρισα, 12/03/2019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ακοινώνεται ότι οι φοιτητές του Προγράμματος Σπουδών του Τμήματος Πολιτικών Μηχανικών Τ.Ε. Λάρισας του ΤΕΙ εισαγωγής ΤΕΙ Θεσσαλίας που ενδιαφέρονται να ξεκινήσουν </w:t>
      </w:r>
      <w:r>
        <w:rPr>
          <w:rFonts w:cs="Calibri" w:ascii="Calibri" w:hAnsi="Calibri"/>
          <w:b/>
        </w:rPr>
        <w:t>πρακτική άσκηση με ή χωρίς ΟΑΕΔ</w:t>
      </w:r>
      <w:r>
        <w:rPr>
          <w:rFonts w:cs="Calibri" w:ascii="Calibri" w:hAnsi="Calibri"/>
        </w:rPr>
        <w:t xml:space="preserve"> για την περίοδο </w:t>
      </w:r>
      <w:r>
        <w:rPr>
          <w:rFonts w:cs="Calibri" w:ascii="Calibri" w:hAnsi="Calibri"/>
          <w:b/>
        </w:rPr>
        <w:t xml:space="preserve">από  01/04/2019  έως  30/09/2019 </w:t>
      </w:r>
      <w:r>
        <w:rPr>
          <w:rFonts w:cs="Calibri" w:ascii="Calibri" w:hAnsi="Calibri"/>
        </w:rPr>
        <w:t xml:space="preserve">θα πρέπει να υποβάλλουν σχετική αίτηση, μέχρι </w:t>
      </w:r>
      <w:r>
        <w:rPr>
          <w:rFonts w:cs="Calibri" w:ascii="Calibri" w:hAnsi="Calibri"/>
          <w:b/>
          <w:color w:val="FF0000"/>
        </w:rPr>
        <w:t>22/03/2019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Η κατάθεση δικαιολογητικών θα γίνει στο γραφείο της Επιστημονικής Υπεύθυνης της Π.Α. του Προγράμματος Σπουδών (κας. Ευαγγελίας Φαρσιρώτου) κατά τις ημερομηνίες </w:t>
      </w:r>
      <w:r>
        <w:rPr>
          <w:rFonts w:cs="Calibri" w:ascii="Calibri" w:hAnsi="Calibri"/>
          <w:b/>
          <w:color w:val="FF0000"/>
        </w:rPr>
        <w:t xml:space="preserve">20/03/2018 και 22/03/2018 κατά τις ώρες 11.00 έως 13.00.  </w:t>
      </w:r>
      <w:r>
        <w:rPr>
          <w:rFonts w:cs="Calibri" w:ascii="Calibri" w:hAnsi="Calibri"/>
        </w:rPr>
        <w:t>Επίσης τα δικαιολογητικά μπορούν να κατατεθούν και με συστημένο ταχυδρομείο στη διεύθυνση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νεπιστήμιο Θεσσαλία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νικό Τμήμα Λάρισα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φερειακή οδός Λαρίσης-Τρικάλων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1110 Λάρισ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όψη κας. Φαρσιρώτου Ευαγγελίας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α απαιτούμενα δικαιολογητικά είναι τα ακόλουθα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 Αίτηση σε πρωτότυπη μορφή (Επισυνάπτεται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β. Βεβαίωση Έναρξης Πρακτικής σε πρωτότυπη μορφή (από το Μητρώο Σπουδαστών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γ. Βεβαίωση Εργοδότη (Επισυνάπτεται σχετικό υπόδειγμα)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Η Επιστημονική Υπεύθυνη Π.Α Προγράμματος Σπουδών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Ευαγγελία Φαρσιρώτου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Καθηγήτρια Γενικού Τμήματος ΠΘ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t xml:space="preserve">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7:00Z</dcterms:created>
  <dc:creator>IRENE</dc:creator>
  <dc:description/>
  <dc:language>en-US</dc:language>
  <cp:lastModifiedBy>User</cp:lastModifiedBy>
  <cp:lastPrinted>2015-04-21T14:58:00Z</cp:lastPrinted>
  <dcterms:modified xsi:type="dcterms:W3CDTF">2019-03-12T07:56:00Z</dcterms:modified>
  <cp:revision>3</cp:revision>
  <dc:subject/>
  <dc:title>Δ 106</dc:title>
</cp:coreProperties>
</file>