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6396"/>
      </w:tblGrid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ό: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kassidakis@hol.gr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έμα: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''ΒΡΑΧΟΜΗΧΑΝΙΚΗ - ΣΗΡΑΓΓΕΣ'' ΑΝΑΚΟΙΝΩΣ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el-GR"/>
              </w:rPr>
              <w:t>‏</w:t>
            </w:r>
          </w:p>
        </w:tc>
      </w:tr>
      <w:tr>
        <w:trPr/>
        <w:tc>
          <w:tcPr>
            <w:tcW w:w="1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μερομηνία: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μ, Απρίλιος 3, 2014 8:20 pm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ς: </w:t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"secry-civil@teilar.gr" &lt;secry-civil@teilar.gr&gt;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  <w:t>ΑΠΟ: Δημ. Κασιδάκη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  <w:t>ΑΝΑΚΟΙΝΩΣΗ -ΕΡΓΑΣΤΗΡΙΟΥ ΒΡΑΧΟΜΗΧΑΝΙΚΗΣ &amp; ΣΗΡΑΓΓΩ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  <w:t>ΟΙ ΕΝΔΙΑΦΕΡΟΜΕΝΟΙ ΦΟΙΤΗΤΕΣ ΝΑ ΕΝΗΜΕΡΏΝΟΝΤΑΙ ΑΠΌ ΤΟ e-class - ΕΡΓΑΛΕΙΑ ΤΟΥ ΜΑΘΗΜΑΤΟ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  <w:t xml:space="preserve">- ΑΝΑΚΟΙΝΩΣΕΙΣ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eastAsia="el-GR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Συνημμένα: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18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8"/>
              <w:gridCol w:w="897"/>
            </w:tblGrid>
            <w:tr>
              <w:trPr/>
              <w:tc>
                <w:tcPr>
                  <w:tcW w:w="18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untitled-[2]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Μέγεθος: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1.2 k</w:t>
                  </w:r>
                </w:p>
              </w:tc>
            </w:tr>
            <w:tr>
              <w:trPr/>
              <w:tc>
                <w:tcPr>
                  <w:tcW w:w="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Τύπος:</w:t>
                  </w:r>
                </w:p>
              </w:tc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l-GR"/>
                    </w:rPr>
                    <w:t>text/htm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15.2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16:00Z</dcterms:created>
  <dc:creator>Windows User</dc:creator>
  <dc:description/>
  <dc:language>en-US</dc:language>
  <cp:lastModifiedBy>Windows User</cp:lastModifiedBy>
  <dcterms:modified xsi:type="dcterms:W3CDTF">2014-04-04T04:18:00Z</dcterms:modified>
  <cp:revision>1</cp:revision>
  <dc:subject/>
  <dc:title/>
</cp:coreProperties>
</file>